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0"/>
        <w:gridCol w:w="90"/>
        <w:gridCol w:w="1170"/>
        <w:gridCol w:w="9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UN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stration of Electrical Contra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otal permit fee for </w:t>
            </w:r>
            <w:r>
              <w:rPr>
                <w:b/>
                <w:sz w:val="24"/>
              </w:rPr>
              <w:t xml:space="preserve">new single family dwelling </w:t>
            </w:r>
            <w:r>
              <w:rPr>
                <w:sz w:val="24"/>
              </w:rPr>
              <w:t>(up to 150 amps, 30 circuits  (Includes two inspections, rough and final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5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otal permit fee for </w:t>
            </w:r>
            <w:r>
              <w:rPr>
                <w:b/>
                <w:sz w:val="24"/>
              </w:rPr>
              <w:t xml:space="preserve">new single family dwelling </w:t>
            </w:r>
            <w:r>
              <w:rPr>
                <w:sz w:val="24"/>
              </w:rPr>
              <w:t>(up to 200 amps, 40 circuits  (Includes two inspections, rough and final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7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Electrical Service Inspection not done on rou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7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RCIAL, INDUSTRIAL AND OTHER RESIDENTIAL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e permit fee (one inspection) plus any of the Service and Sub Panel Items (Required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7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itional Inspections and Reinspec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6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ential and Commercial (two inspections) plus any of the following items (Required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4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ice and sub panels  15 through 200 am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3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01 through 400 amp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5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401 through 600 am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6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Above 600 am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rcuits (new or extended)( 2 pole counts as 2 circu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7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xtures and devices – per 25 and fraction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pliances (dishwasher, garbage disposal, range hoo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8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rnace – Unit Heaters – Air Condition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ctric baseboard heating un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Pole power outlets – ranges, dryers,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nches – feeders etc – per 50’ and fraction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bile Home park site main feeder pa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VA and HP – each unit up to 20 KVA or H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TV and Satellite install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urity and Burglar Alarm install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DDITIONAL FEES EXEMPT FROM BASE FEE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ctrical Plan Review – per hour and fraction thereo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6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pection pertaining to sale of proper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7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cial Inspections and any not covered above – per hou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6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w Mobile Home in mobile home par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6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pired Electrical Permit Renewal Fe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enewing permits before expiration - $75.00 or 25% of permit fee, whichever is gre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enewing permits within 90 days after expiration $75.00 or 50% of permit fee, whichever is grea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ermits renewed after 90 days after expiration – 100% of permit fee</w:t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OTAL</w:t>
            </w:r>
            <w:r>
              <w:rPr>
                <w:sz w:val="24"/>
              </w:rPr>
              <w:t xml:space="preserve"> – Make checks payable to HOLLY TOWNSH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LECTRICAL PERMIT FEE SCHEDULE</w:t>
    </w:r>
  </w:p>
  <w:p>
    <w:pPr>
      <w:pStyle w:val="Subtitle"/>
      <w:rPr/>
    </w:pPr>
    <w:r>
      <w:rPr/>
      <w:t>Holly Township</w:t>
    </w:r>
  </w:p>
  <w:p>
    <w:pPr>
      <w:pStyle w:val="Header"/>
      <w:jc w:val="center"/>
      <w:rPr>
        <w:sz w:val="24"/>
      </w:rPr>
    </w:pPr>
    <w:r>
      <w:rPr>
        <w:sz w:val="24"/>
      </w:rPr>
      <w:t>Resolution 2007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1:00Z</dcterms:created>
  <dc:creator>Karen Schang</dc:creator>
  <dc:description/>
  <cp:keywords/>
  <dc:language>en-US</dc:language>
  <cp:lastModifiedBy>User2</cp:lastModifiedBy>
  <cp:lastPrinted>2007-02-22T09:56:00Z</cp:lastPrinted>
  <dcterms:modified xsi:type="dcterms:W3CDTF">2007-02-22T14:58:00Z</dcterms:modified>
  <cp:revision>6</cp:revision>
  <dc:subject/>
  <dc:title>ELECTRICAL PERMIT FEE SCHEDULE</dc:title>
</cp:coreProperties>
</file>