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ly Township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oard of Trustees Special Meeting 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 of June 3, 202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all to Order:</w:t>
      </w:r>
      <w:r>
        <w:rPr>
          <w:rFonts w:cs="Times New Roman" w:ascii="Times New Roman" w:hAnsi="Times New Roman"/>
        </w:rPr>
        <w:t xml:space="preserve">  Supervisor George Kullis called the June 3, 2023 Special Meeting of the Holly Township Board of Trustees to order at 9:18 a.m. </w:t>
      </w:r>
      <w:r>
        <w:rPr>
          <w:rFonts w:eastAsia="Times New Roman" w:cs="Times New Roman" w:ascii="Times New Roman" w:hAnsi="Times New Roman"/>
          <w:color w:val="000000"/>
        </w:rPr>
        <w:t>located at the Karl Richter Campus in Holly Area Schools Meeting Room, 920 E. Baird St., Holly, Michigan 4844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Roll Call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Members Present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A. Kullis, Supervis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 S. Winchester, Cle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Ryan, Treasurer</w:t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k Burton, Trustee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Ruth, Trustee</w:t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c Comment – </w:t>
      </w:r>
      <w:r>
        <w:rPr>
          <w:rFonts w:cs="Times New Roman" w:ascii="Times New Roman" w:hAnsi="Times New Roman"/>
          <w:bCs/>
        </w:rPr>
        <w:t xml:space="preserve">Non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Approva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r Ryan moved to approve the agenda.  Clerk Winchester supported the motion.  A voice vote was taken; all those present voted yes; the motion carried 5/0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y Township Treasurer Interview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interviewed Lori McKee, Kelly Dotson, Lisa Lawrence and Nena Costello for the position of Treasurer Administrator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: Holly Township Treasurer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asurer Ryan moved to appoint Nena Costello to the Holly Township Treasurers Administrator Position. Clerk Winchester supported the motion. A roll call vote was taken; all those present voted yes; the motion carried 5/0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t Administrator Salary (Step 1 through 5 per Employee Policies and Procedures). 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asurer Ryan moved to set the Treasurers Administrator (Nena Costello) at step 2, $46,296.00.  Trustee Burton supported the motion. A roll call vote was taken; all those present voted yes; the motion carried 5/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c Comment – </w:t>
      </w:r>
      <w:r>
        <w:rPr>
          <w:rFonts w:cs="Times New Roman" w:ascii="Times New Roman" w:hAnsi="Times New Roman"/>
          <w:bCs/>
        </w:rPr>
        <w:t>Mary Blanchard 3444 Old Creek Dr. addressed the bo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journment:  </w:t>
      </w:r>
      <w:r>
        <w:rPr>
          <w:rFonts w:cs="Times New Roman" w:ascii="Times New Roman" w:hAnsi="Times New Roman"/>
        </w:rPr>
        <w:t>Supervisor Kullis, hearing no other business, adjourned the meeting at 11:50 a.m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Karin Winchester, MMC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y Township Cle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</w:rPr>
      <w:t>Holly Township Board of Trustees – Minutes of June 3, 2023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5:00Z</dcterms:created>
  <dc:creator>Clerk</dc:creator>
  <dc:description/>
  <cp:keywords/>
  <dc:language>en-US</dc:language>
  <cp:lastModifiedBy>Karin Winchester</cp:lastModifiedBy>
  <cp:lastPrinted>2022-11-21T11:59:00Z</cp:lastPrinted>
  <dcterms:modified xsi:type="dcterms:W3CDTF">2023-08-30T15:35:00Z</dcterms:modified>
  <cp:revision>2</cp:revision>
  <dc:subject/>
  <dc:title>Holly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1b6f26f-4df3-4ad3-975d-b2863e21807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15T18:15:14Z</vt:lpwstr>
  </property>
  <property fmtid="{D5CDD505-2E9C-101B-9397-08002B2CF9AE}" pid="8" name="MSIP_Label_defa4170-0d19-0005-0004-bc88714345d2_SiteId">
    <vt:lpwstr>9d662746-c510-4ce5-8175-cf2884141c20</vt:lpwstr>
  </property>
</Properties>
</file>